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ЕРЕН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совершен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соверш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Следующие сотрудники медицинской организации (учреждения)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аименование медицинской орган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веряют получить документы о повышении квалификации (профессиональной переподготовки), присвоении квалификационной категории  в ГБОУДПОРО «ЦПК» сотрудни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         </w:t>
      </w:r>
      <w:r>
        <w:rPr>
          <w:rFonts w:cs="Times New Roman" w:ascii="Times New Roman" w:hAnsi="Times New Roman"/>
          <w:sz w:val="20"/>
          <w:szCs w:val="20"/>
        </w:rPr>
        <w:t>ФИО полно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аспортные данные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ия, номер па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 выдан кем, к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 сотрудни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ные да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чная подпись</w:t>
            </w:r>
          </w:p>
        </w:tc>
      </w:tr>
      <w:tr>
        <w:trPr>
          <w:trHeight w:val="53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иси работников удостоверяю_________________   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еча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Доверенность заверяется печатью и подписью в отделе кадров или руководителем учреждения по месту работы обучающегося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11:00Z</dcterms:created>
  <dc:creator>user</dc:creator>
  <dc:description/>
  <cp:keywords/>
  <dc:language>en-US</dc:language>
  <cp:lastModifiedBy>user</cp:lastModifiedBy>
  <cp:lastPrinted>2023-12-05T15:05:00Z</cp:lastPrinted>
  <dcterms:modified xsi:type="dcterms:W3CDTF">2023-12-05T11:07:00Z</dcterms:modified>
  <cp:revision>7</cp:revision>
  <dc:subject/>
  <dc:title/>
</cp:coreProperties>
</file>